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екан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Саратовский ГАУ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Ткаченко О.В.</w:t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М-А-ИОЗГ 204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35.04.04 Агрономия 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тенсивное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вощеводство защищенного грун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en-US"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явление.</w:t>
      </w:r>
    </w:p>
    <w:p>
      <w:pPr>
        <w:pStyle w:val="Normal"/>
        <w:widowControl/>
        <w:spacing w:lineRule="auto" w:line="31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разрешить мне выполнение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 xml:space="preserve">производственной практики: </w:t>
      </w:r>
      <w:r>
        <w:rPr>
          <w:rFonts w:cs="Times New Roman" w:ascii="Times New Roman" w:hAnsi="Times New Roman"/>
          <w:i/>
          <w:u w:val="single"/>
        </w:rPr>
        <w:t>научно-исследовательская рабо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 тематике кафедры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«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Защита растений и плодоовощеводств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назначить руководителем производственной практики от университета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i/>
          <w:i/>
          <w:color w:val="00000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«____» ____________________ 20___ г.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гласован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итель практики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И.О. Фамилия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.о. Декана факультета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О.В. Ткаченк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3:00Z</dcterms:created>
  <dc:creator>User</dc:creator>
  <dc:description/>
  <cp:keywords/>
  <dc:language>en-US</dc:language>
  <cp:lastModifiedBy>Пользователь Windows</cp:lastModifiedBy>
  <dcterms:modified xsi:type="dcterms:W3CDTF">2021-01-14T08:43:00Z</dcterms:modified>
  <cp:revision>10</cp:revision>
  <dc:subject/>
  <dc:title/>
</cp:coreProperties>
</file>